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上 海 交 通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本科生分散教学实习承诺书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通过个人申请、经实习指导教师签字同意、主管教学的院长（系主任）审核通过，将前往</w:t>
      </w:r>
      <w:r>
        <w:rPr>
          <w:rFonts w:cs="宋体;SimSun" w:ascii="宋体;SimSun" w:hAnsi="宋体;SimSun"/>
          <w:sz w:val="24"/>
          <w:szCs w:val="24"/>
        </w:rPr>
        <w:t>_______________________________________________</w:t>
      </w:r>
      <w:r>
        <w:rPr>
          <w:rFonts w:ascii="宋体;SimSun" w:hAnsi="宋体;SimSun" w:cs="宋体;SimSun"/>
          <w:sz w:val="24"/>
          <w:szCs w:val="24"/>
        </w:rPr>
        <w:t>（单位）进行教学实习，实习时间从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日。为此，本人做出如下承诺：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sz w:val="24"/>
          <w:szCs w:val="24"/>
        </w:rPr>
        <w:t>一、本人自主选择到该单位实习，实习期间，本人将严格遵守学校和学院（系）的相关管理规定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习期间，本人将严格遵守实习单位的各项规章制度和劳动纪律，服从实习岗位安排，根据实习进度安排全面完成实习工作内容，努力达到预期目标，接受实习单位的管理和考核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人实习期间的工作时间按有关行业规定执行，病、事假按规定执行并严格履行请假制度。若因个人擅自离开或中途停止实习，造成无津贴发放，无实习报告鉴定等后果由本人承担。若因故提出终止实习，则向学校和实习单位提出申请，经双方同意后，实习终止，不再享受实习单位提供的实习待遇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与实习单位员工保持良好的工作关系，穿着打扮符合实习单位对员工仪表仪容的要求并符合学生身份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自尊、自爱、自强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实习期间积极维护自身人身及财产安全，因个人原因造成的财物丢失或损坏由本人负责。注意交通安全、饮食卫生等。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sz w:val="24"/>
          <w:szCs w:val="24"/>
        </w:rPr>
        <w:t>六、实习期间保持联系方式畅通，保持与学校及实习指导教师的联系，服从管理，因电话不畅通而引起的不良后果，责任由本人负责。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sz w:val="24"/>
          <w:szCs w:val="24"/>
        </w:rPr>
        <w:t>七、认真撰写实习记录和实习报告，接受实习单位指导教师的考核与评定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遵守国家法律法规，明辨是非。如遇不明确事项，及时请示学校或实习单位领导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本人已经告知父母以上相关信息，并得到父母的认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承诺人（签名）：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9:00Z</dcterms:created>
  <dc:creator>USER</dc:creator>
  <dc:description/>
  <cp:keywords/>
  <dc:language>en-US</dc:language>
  <cp:lastModifiedBy>user</cp:lastModifiedBy>
  <cp:lastPrinted>2012-05-22T08:59:00Z</cp:lastPrinted>
  <dcterms:modified xsi:type="dcterms:W3CDTF">2014-05-26T07:17:00Z</dcterms:modified>
  <cp:revision>10</cp:revision>
  <dc:subject/>
  <dc:title/>
</cp:coreProperties>
</file>